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41605</wp:posOffset>
            </wp:positionV>
            <wp:extent cx="499745" cy="72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7" t="-535" r="-747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ради Запорізької області від 19.11.2020 № 222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Керуючись Законом України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ні», відповідно до Закону України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ки у сфері господарської діяльності»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, виконавчий комітет Мелітопольської міської ради Запорізької області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b/>
          <w:b/>
          <w:bCs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1. Внести зміни до рішення виконавчого комітету Мелітопольської міської рад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від 19.11.2020 № 222 «Про затвердження плану діяльності з підготовки проєктів регуляторних актів виконавчого комітету Мелітопольської міської ради Запорізької області на 2021 рік», а саме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доповнити додаток пунктам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3-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859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є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є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єкт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єкту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Nimbus Roman No9 L;Times New Roman" w:hAnsi="Nimbus Roman No9 L;Times New Roman" w:cs="Nimbus Roman No9 L;Times New Roman"/>
                <w:sz w:val="26"/>
                <w:szCs w:val="26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Про затвердження Положення про порядок реєстрації пасіки та внесення до відомості інформації про фізичних осіб та суб'єктів господарювання на отримання дотації за бджолосім'ї”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значення процедури реєстрації пасік та процедури внесення до відомості інформації про фізичних осіб та суб'єктів господарювання, які є власниками бджолосімей і мають право на отримання дотації за бджолосім'ї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II квартал 2021 рок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з розвитку підприємництва та промисловості Ірина Фурсова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Nimbus Roman No9 L;Times New Roman" w:hAnsi="Nimbus Roman No9 L;Times New Roman" w:cs="Nimbus Roman No9 L;Times New Roman"/>
                <w:sz w:val="26"/>
                <w:szCs w:val="26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>Про затвердження загальних Правил розміщення вивісок (табличок) у місті Мелітополі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егулювання механізму розміщення вивісок (табличок) у м. Мелітополі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1 року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Котлов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Рудакову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І.</w:t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роєкт рішення внос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ачальник управління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з розвитк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Ірина ФУРС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рганів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Іри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РУД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забезпеч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Світлана СОЛОМ'Я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Тетя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ЖИТ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Головний спеціаліст-ко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3:00Z</dcterms:created>
  <dc:creator>Пользователь Windows</dc:creator>
  <dc:description/>
  <cp:keywords/>
  <dc:language>en-US</dc:language>
  <cp:lastModifiedBy>Пользователь Windows</cp:lastModifiedBy>
  <cp:lastPrinted>2021-04-23T11:58:00Z</cp:lastPrinted>
  <dcterms:modified xsi:type="dcterms:W3CDTF">2021-04-26T06:13:00Z</dcterms:modified>
  <cp:revision>2</cp:revision>
  <dc:subject/>
  <dc:title/>
</cp:coreProperties>
</file>